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20   декабря </w:t>
      </w:r>
      <w:r>
        <w:rPr>
          <w:b/>
          <w:sz w:val="28"/>
          <w:u w:val="single"/>
        </w:rPr>
        <w:t xml:space="preserve">   2021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6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администрации Воскресенского муниципального района  передать в безвозмездное пользование нежилое помещение, расположенное в нежилом здании на втором этаже по адресу: Саратовская область, Воскресенский район, с. Воскресенское, пер. Культурный, д.1, общей площадью 20 кв.м. Саратовскому региональному отделению Всероссийской политической партии «ЕДИНАЯ РОССИЯ» для ведения уставной деятельности (размещения Воскресенского местного отделения партии и общественной приемной) в Воскресенском муниципальном районе Саратовской област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и распространяются на правоотношения, возникшие с 28.08.2021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7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1-12-21T11:40:00Z</dcterms:modified>
  <cp:revision>6</cp:revision>
  <dc:subject/>
  <dc:title>ПОВЕСТКА ДНЯ</dc:title>
</cp:coreProperties>
</file>